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PHÒNG LAO ĐỘNG –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ĐỀ NGHỊ TẶNG HOẶC TRUY TẶNG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DANH HIỆU “BÀ MẸ VIỆT NAM ANH HÙNG”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/11/2012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đề nghị tặng hoặc truy tặng danh hiệu BMVNAH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BMVNAH: Bà mẹ Việt Nam anh hùng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 : </w:t>
        <w:tab/>
        <w:t>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 : Phòng Lao động –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đề nghị tuyên dương danh hiệu Nhà nước “BMVNAH” do UBND phường/xã xác nhậ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ên bản xét đề nghị NN tuyên dương danh hiệu “BMVNAH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hy sinh hoặc giấy báo tử của liệt sĩ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ổ quốc ghi công (bản sao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sách phường/xã lập và đề nghị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bộ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đề xuấ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Văn bản đề nghị và danh sách đề nghị những bà mẹ thuộc đối tượng tặng hoặc truy tặng danh hiệu Nhà nước “BMVNAH”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ình lãnh đạo phòng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iếu đề xuất.</w:t>
            </w:r>
          </w:p>
          <w:p>
            <w:pPr>
              <w:pStyle w:val="Normal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Văn bản đề nghị và danh sách đề nghị những bà mẹ thuộc đối tượng tặng hoặc truy tặng danh hiệu Nhà nước “BMVNAH”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xem xét, ký duyệt phiếu đề xuất tờ trình hội đồng xét duyệt quận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Ký văn bản đề nghị và danh sách đề nghị những bà mẹ thuộc đối tượng tặng hoặc truy tặng danh hiệu Nhà nước “BMVNAH”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 để đăng ký lịch họp xét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Văn bản đề nghị và danh sách đề nghị những bà mẹ thuộc đối tượng tặng hoặc truy tặng danh hiệu Nhà nước “BMVNAH”.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Chuyển văn bản đề nghị đến Sở LĐTBXH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Tổ chức lễ tặng hoặc truy tặng danh hiệu Nhà nước “BMVNAH”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ổ giao nhận hồ sơ.   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8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/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đã quy định tại 5.4 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Pháp lệnh quy định danh hiệu vinh dự Nhà nước “Bà mẹ Việt Nam anh hùng” năm 1994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Nghị định số 176/1994/NĐ-CP ngày 20/10/1994 của Chính phủ về việc thi hành pháp lệnh quy định danh hiệu vinh dự Nhà nước “Bà mẹ Việt Nam anh hùng”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Thông tư số 07/2006/TT-BLĐTBXH ngày 26/7/2006 của Bộ Lao động – Thương binh- Xã hội hướng dẫn về lập hồ sơ, hồ sơ thực hiện chế độ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Công văn số 1088/CSTBLS, ngày 29/3/1995 của Bộ Lao động - Thương binh- Xã hội viề việc xét phong tặng danh hiệu “Bà mẹ Việt Nam anh hùng”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Công văn hướng dẫn số 4879/LĐ-TBXH ngày 11/11/1994 của Bộ Lao động - Thương binh- Xã hội về việc thi hành nghị định số 176/1994/NĐ-CP ngày 20/10/1994 của Chính phủ về việc thi hành pháp lệnh quy định danh hiệu vinh dự Nhà nước “Bà mẹ Việt Nam anh hùng”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Bản khai đề nghị tuyên dương danh hiệu Nhà nước “BMVNAH” do UBND phường/xã xác nh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Biên bản xét đề nghị NN tuyên dương danh hiệu “BMVNAH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hy sinh hoặc giấy báo tử của liệt s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ổ quốc ghi công (bản sa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sách phường/xã lập và đề ngh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Bản khai đề nghị tuyên dương danh hiệu Nhà nước “BMVNAH” do UBND phường/xã xác nhận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Biên bản xét đề nghị NN tuyên dương danh hiệu “BMVNAH”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hy sinh hoặc giấy báo tử của liệt sĩ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ổ quốc ghi công (bản sao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sách phường/xã lập và đề nghị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-TBXH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ĐỀ NGHỊ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29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4/11/2012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linhnh</dc:creator>
  <dc:description/>
  <cp:keywords/>
  <dc:language>en-US</dc:language>
  <cp:lastModifiedBy>HELLO</cp:lastModifiedBy>
  <cp:lastPrinted>2012-11-16T14:15:00Z</cp:lastPrinted>
  <dcterms:modified xsi:type="dcterms:W3CDTF">2012-11-16T07:15:00Z</dcterms:modified>
  <cp:revision>775</cp:revision>
  <dc:subject/>
  <dc:title>Thủ tục tuyển dụng và đào tạo</dc:title>
</cp:coreProperties>
</file>